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97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5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09.04.2025 года в 13:40 часов Погодин М.Е., находясь в торговом зале магазина «Магнит», расположенного по адресу: ул. Ленина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бренди «</w:t>
      </w:r>
      <w:r>
        <w:rPr>
          <w:sz w:val="28"/>
          <w:szCs w:val="28"/>
          <w:lang w:val="en-US"/>
        </w:rPr>
        <w:t>BARREL</w:t>
      </w:r>
      <w:r>
        <w:rPr>
          <w:sz w:val="28"/>
          <w:szCs w:val="28"/>
        </w:rPr>
        <w:t>», 1 банку энергетического напитка «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», принадлежащие АО «Тандер», причинив материальный ущерб в размере 639,98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 Пояснил, что совершил хищение бренди и энергетического напитка 09.04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2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ври ост. оперативного дежурного ОМВД России по г. Югорску Г., согласно которого 09.04.2025 года в магазине «Магнит» неизвестный мужчина пытался похитить во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 объяснением Погодина М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09.04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година М.Е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1"/>
        <w:ind w:firstLine="691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година Михаил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40 часов 01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797" w:right="510" w:gutter="0" w:header="0" w:top="426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